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799"/>
      </w:tblGrid>
      <w:tr>
        <w:trPr>
          <w:trHeight w:val="105" w:hRule="atLeast"/>
        </w:trPr>
        <w:tc>
          <w:tcPr>
            <w:tcW w:w="6168" w:type="dxa"/>
            <w:vMerge w:val="restart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Style18"/>
              <w:spacing w:before="60" w:after="6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№ 2</w:t>
            </w:r>
          </w:p>
        </w:tc>
      </w:tr>
      <w:tr>
        <w:trPr>
          <w:trHeight w:val="105" w:hRule="atLeast"/>
        </w:trPr>
        <w:tc>
          <w:tcPr>
            <w:tcW w:w="6168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Style18"/>
              <w:spacing w:before="60" w:after="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>
          <w:trHeight w:val="105" w:hRule="atLeast"/>
        </w:trPr>
        <w:tc>
          <w:tcPr>
            <w:tcW w:w="6168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от __________№ _____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я заявления о ввозе товаров и уплате косвенных налогов </w:t>
        <w:br/>
        <w:t>при его приеме в налоговом орган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логовом органе при приеме заявления о ввозе товаров и уплате косвенных налогов (далее - заявление) осуществляются контроль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 xml:space="preserve">Проверка файла заявления на соответствие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авильность заполнения обязательных реквизитов (в том числе на заполнение пробелами - пустым значением) и их разрядности по установленному форм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азрядность ИНН российского лица, УНП белорусского лица и РНН/(БИН|ИИН) казахстанского лица, корректность контрольного чи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труктура КПП российского лица (в соответствии с приказом МНС России от 03.03.2004 № БГ-3-09/178@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Наличие актуальных значений в соответствующих классификаторах (справочник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казанный в разделе 1 заявления Покупатель должен состоять на учете в налоговом органе, в который представляется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дНомПокР1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ПППокР1</w:t>
      </w:r>
      <w:r>
        <w:rPr>
          <w:sz w:val="28"/>
          <w:szCs w:val="28"/>
        </w:rPr>
        <w:t xml:space="preserve"> = ИНН и КПП в БД ЕГРН местного уровн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 xml:space="preserve">Дата формирования заявления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Док)</w:t>
      </w:r>
      <w:r>
        <w:rPr>
          <w:color w:val="000000"/>
          <w:sz w:val="28"/>
          <w:szCs w:val="28"/>
        </w:rPr>
        <w:t xml:space="preserve"> должна быть меньше или равна, чем дата 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 xml:space="preserve">для заявлений, представленных по ТКС, из-за разницы в часовых поясах отправителя и получателя допускается, что дата формирования заявления </w:t>
      </w:r>
      <w:r>
        <w:rPr>
          <w:i/>
          <w:iCs/>
          <w:color w:val="000000"/>
          <w:sz w:val="28"/>
          <w:szCs w:val="28"/>
        </w:rPr>
        <w:t>(ДатаДок)</w:t>
      </w:r>
      <w:r>
        <w:rPr>
          <w:iCs/>
          <w:color w:val="000000"/>
          <w:sz w:val="28"/>
          <w:szCs w:val="28"/>
        </w:rPr>
        <w:t xml:space="preserve"> больше </w:t>
      </w:r>
      <w:r>
        <w:rPr>
          <w:color w:val="000000"/>
          <w:sz w:val="28"/>
          <w:szCs w:val="28"/>
        </w:rPr>
        <w:t>на один календарный день, чем</w:t>
      </w:r>
      <w:r>
        <w:rPr>
          <w:iCs/>
          <w:color w:val="000000"/>
          <w:sz w:val="28"/>
          <w:szCs w:val="28"/>
        </w:rPr>
        <w:t xml:space="preserve"> дата </w:t>
      </w:r>
      <w:r>
        <w:rPr>
          <w:color w:val="000000"/>
          <w:sz w:val="28"/>
          <w:szCs w:val="28"/>
        </w:rPr>
        <w:t>принятия заявления в налоговом орган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Месяц (с учетом года) даты принятия товара на учет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Прин)</w:t>
      </w:r>
      <w:r>
        <w:rPr>
          <w:color w:val="000000"/>
          <w:sz w:val="28"/>
          <w:szCs w:val="28"/>
        </w:rPr>
        <w:t xml:space="preserve"> должен быть меньше, чем месяц (с учетом года) даты 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 xml:space="preserve">для заявлений, представленных по ТКС, из-за разницы в часовых поясах отправителя и получателя допускается, что месяц (с учетом года) даты принятия товара на учет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Прин)</w:t>
      </w:r>
      <w:r>
        <w:rPr>
          <w:color w:val="000000"/>
          <w:sz w:val="28"/>
          <w:szCs w:val="28"/>
        </w:rPr>
        <w:t xml:space="preserve">, равен месяцу (с учетом года) даты принятия заявления в налоговом органе, при условии, что месяц (с учетом года) даты отправки заявления в налоговый орган больше, чем месяц (с учетом года) даты принятия товара на учет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При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Форматно-логический контроль файла на соответствие иным требованиям форм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37" w:gutter="0" w:header="720" w:top="1134" w:footer="524" w:bottom="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0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0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урсивом</w:t>
      </w:r>
      <w:r>
        <w:rPr/>
        <w:t xml:space="preserve"> указано название реквизита, в соответствии с форм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0" w:author="Spiridenkov" w:date="2012-08-16T16:1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" w:author="Spiridenkov" w:date="2012-08-16T16:1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4:00Z</dcterms:created>
  <dc:creator>user</dc:creator>
  <dc:description/>
  <cp:keywords/>
  <dc:language>en-US</dc:language>
  <cp:lastModifiedBy>en-tchirkova</cp:lastModifiedBy>
  <cp:lastPrinted>2012-08-29T14:12:00Z</cp:lastPrinted>
  <dcterms:modified xsi:type="dcterms:W3CDTF">2012-09-05T10:34:00Z</dcterms:modified>
  <cp:revision>2</cp:revision>
  <dc:subject/>
  <dc:title>Приложение № 2</dc:title>
</cp:coreProperties>
</file>